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МУП «Теплосеть» об установлении на 1 год публичного сервитута на часть земельных участков с кадастровыми номерами 50:28:0110150:3272, 50:28:0110150:1622, в целях строительства, реконструкции, эксплуатации, капитального ремонта инженерных сооружений местного значения, либо необходимых для технологического присоединения к сетям инженерно-технического обеспечения в г.о. Домодедово, д. Крас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1T09:14:00Z</cp:lastPrinted>
  <dcterms:modified xsi:type="dcterms:W3CDTF">2023-07-03T09:15:00Z</dcterms:modified>
  <cp:revision>41</cp:revision>
  <dc:subject/>
  <dc:title/>
</cp:coreProperties>
</file>